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PSON 2.24 (Set printer control codes for Epson 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EPSON [BCDEFGHIKLOPRSTUVWY123456789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PSON without command line parameters will display a menu of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ess F1 with the menu display for help scree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will set the print color to Blue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will set Condensed printing. (17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ll set Double strike mode. (for darker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will set Elite printing. (12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will Flush the printer codes and return the printer to its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 will set the print color to Green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 will set Heavy print mode. (for bold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use Ital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 will set the print color to Black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 will set the printer to Letter 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will set the print color to Orange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will use Proportionally spac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will set the print color to Red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will set Subscript printing. (half line 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ll set Trim line printing. (half line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U will set Underline mode. (all characters will be underl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will set the print color to Violet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ill use Wide characters. (5 characters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Y will set the print color to Yellow. (color print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9 will set 0 - 9 spaces as a left margin before print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6-1993 by Jim 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